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Михее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7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0" w:after="160"/>
              <w:ind w:left="6372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зыве согласия на за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"/>
        <w:gridCol w:w="7956"/>
        <w:gridCol w:w="77"/>
      </w:tblGrid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отозвать мое согласие на зачисление на обучение в ФГБНУ ИЦЧ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разовательной программе высшего образования - программе магистратуры 40.04.01. Юриспруденция (магистерская программа «Магистр частного пра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словиям, указанным в заявлении о при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риеме на обучение на места в рамках контрольных цифр (нужное выдели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ой кв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ме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иеме на обучение на места по договорам об оказании платных образовательных услуг □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 о том, что настоящее заявление является основанием для исключения меня из участия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числение в соответствии с указанными выше условиями поступления, из списка подавших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__г.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ИО, 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30"/>
        <w:gridCol w:w="272"/>
        <w:gridCol w:w="2199"/>
        <w:gridCol w:w="270"/>
        <w:gridCol w:w="1284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2:00Z</dcterms:created>
  <dc:creator>imorg</dc:creator>
  <dc:description/>
  <cp:keywords/>
  <dc:language>en-US</dc:language>
  <cp:lastModifiedBy>Z V</cp:lastModifiedBy>
  <dcterms:modified xsi:type="dcterms:W3CDTF">2025-07-01T14:42:00Z</dcterms:modified>
  <cp:revision>2</cp:revision>
  <dc:subject/>
  <dc:title/>
</cp:coreProperties>
</file>